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точек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ремя размещения в катало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на за разм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5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0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5 т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0 т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0 руб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Одна точка это одно помещение внутри объекта, например: комната, кухня, корид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л. 286-72-38,   менеджер проекта Елена Сергеевна</w:t>
      </w: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8:00Z</dcterms:created>
  <dc:creator>Customer</dc:creator>
  <dc:description/>
  <cp:keywords/>
  <dc:language>en-US</dc:language>
  <cp:lastModifiedBy>Customer</cp:lastModifiedBy>
  <dcterms:modified xsi:type="dcterms:W3CDTF">2011-07-04T05:59:00Z</dcterms:modified>
  <cp:revision>1</cp:revision>
  <dc:subject/>
  <dc:title>Количество точек*</dc:title>
</cp:coreProperties>
</file>